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4th April 201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Chairman opened the meeting at 20:00 and welcomed all members in attenda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inutes of the last monthly meeting (March 2016): Proposed: S Clark and Seconded: A Turner - that they be accepted as a true and accurate record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atters arising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ecretary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atters to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easurer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asurer provided society figures as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k: 376</w:t>
        <w:tab/>
        <w:t>Cash: 287</w:t>
        <w:tab/>
        <w:t>Balance: 663     Supplies: 8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airman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e council gym ‘Gold Membership’ still available to members. Please contact society secretary for more detail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aining Slot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ned training slot will be postponed until May meeting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er described an incident during a recent futsal game he refereed. Members present discussed the incident and gave their views on what they would have do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hairman closed the meeting at 20:4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xt meeting is: </w:t>
      </w:r>
      <w:r>
        <w:rPr>
          <w:rFonts w:cs="Arial" w:ascii="Arial" w:hAnsi="Arial"/>
          <w:b/>
          <w:sz w:val="20"/>
          <w:szCs w:val="20"/>
          <w:lang w:val="en-GB"/>
        </w:rPr>
        <w:t>Monday 2nd May 20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38:00Z</dcterms:created>
  <dc:creator>Kenno</dc:creator>
  <dc:description/>
  <cp:keywords/>
  <dc:language>en-US</dc:language>
  <cp:lastModifiedBy>PN</cp:lastModifiedBy>
  <dcterms:modified xsi:type="dcterms:W3CDTF">2016-04-24T16:03:00Z</dcterms:modified>
  <cp:revision>3</cp:revision>
  <dc:subject/>
  <dc:title>ST HELENS REFEREES’ SOCIETY</dc:title>
</cp:coreProperties>
</file>