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3rd April 2017</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19:50 and welcomed all member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inutes of the last monthly meeting (Mar 2017): Proposed: J Blackburn and Seconded: J Cowley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No matters to report</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ank: 408</w:t>
        <w:tab/>
        <w:t>Cash: 234</w:t>
        <w:tab/>
        <w:t>Balance: 642</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Contact Peter or John for details of training sessions at Sutton High track on Wednesday even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Gold cards are available to Society Members but the Council are checking to make sure they are being used where issued.  Some gold cards have been issued (not necessarily to us) have not been used at all in the 12 month perio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Steve showed a range of videos looking at match incidents and fitness training across different sports.</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u w:val="single"/>
          <w:lang w:val="en-GB"/>
        </w:rPr>
        <w:t>Peter shared a number of videos from a recent Europa league match refereed by Michael Oliver which contained a large number of very challenging situations for the referee tea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closed the meeting at 21:30h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1st May 2017</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51:00Z</dcterms:created>
  <dc:creator>Bryan Kennedy</dc:creator>
  <dc:description/>
  <cp:keywords/>
  <dc:language>en-US</dc:language>
  <cp:lastModifiedBy>PN</cp:lastModifiedBy>
  <dcterms:modified xsi:type="dcterms:W3CDTF">2017-04-24T18:37:00Z</dcterms:modified>
  <cp:revision>13</cp:revision>
  <dc:subject/>
  <dc:title>ST HELENS REFEREES’ SOCIETY</dc:title>
</cp:coreProperties>
</file>