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Minutes of the Monthly Meeting held at Greenalls on Monday 3rd Aug 2015</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Chairman opened the meeting at 19:55 and welcomed all members and guests in attenda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Minutes of the last monthly meeting (May 2015): Proposed: T Roscoe and Seconded: S Clarke - that they be accepted as a true and accurate record.  </w:t>
      </w:r>
    </w:p>
    <w:p>
      <w:pPr>
        <w:pStyle w:val="Normal"/>
        <w:jc w:val="both"/>
        <w:rPr>
          <w:rFonts w:ascii="Arial" w:hAnsi="Arial" w:cs="Arial"/>
          <w:sz w:val="18"/>
          <w:szCs w:val="18"/>
          <w:lang w:val="en-GB"/>
        </w:rPr>
      </w:pPr>
      <w:r>
        <w:rPr>
          <w:rFonts w:cs="Arial" w:ascii="Arial" w:hAnsi="Arial"/>
          <w:sz w:val="18"/>
          <w:szCs w:val="18"/>
          <w:lang w:val="en-GB"/>
        </w:rPr>
        <w:t>No matters aris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u w:val="single"/>
          <w:lang w:val="en-GB"/>
        </w:rPr>
        <w:t>Secretary’s Report</w:t>
      </w:r>
      <w:r>
        <w:rPr>
          <w:rFonts w:cs="Arial" w:ascii="Arial" w:hAnsi="Arial"/>
          <w:sz w:val="18"/>
          <w:szCs w:val="18"/>
          <w:u w:val="single"/>
          <w:lang w:val="en-GB"/>
        </w:rPr>
        <w:t xml:space="preserve">: </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Bryan proposed that future society minutes will be emailed to members so they can be read and matters arising be addressed during the next meeting. There were no objections to this proposal from the members present. This process will therefore begin at the September 2015 meeting.</w:t>
      </w:r>
    </w:p>
    <w:p>
      <w:pPr>
        <w:pStyle w:val="Normal"/>
        <w:jc w:val="both"/>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u w:val="single"/>
          <w:lang w:val="en-GB"/>
        </w:rPr>
        <w:t>Treasurer’s Report</w:t>
      </w:r>
      <w:r>
        <w:rPr>
          <w:rFonts w:cs="Arial" w:ascii="Arial" w:hAnsi="Arial"/>
          <w:sz w:val="18"/>
          <w:szCs w:val="18"/>
          <w:u w:val="single"/>
          <w:lang w:val="en-GB"/>
        </w:rPr>
        <w:t xml:space="preserve">: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easurer provided society figures a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Bank: 620</w:t>
        <w:tab/>
        <w:t>Cash: 248</w:t>
        <w:tab/>
        <w:t>Balance: 868     Supplies: 88</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John highlighted issues in processing online registrations with the RA. This is being addressed and paid up members should be registered correctly with the RA as well as society imminent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Chairman’s Report</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 xml:space="preserve">Peter thanked members for their attendance at this evening’s meeting. Due to unforeseen circumstances, FA Cup final referee Jon Moss was not able to attend this months meeting. Hopefully he will be able to attend the Nov 15 meeting. This will be confirmed and members updated.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All are welcome to training sessions still taking place at Sutton Leisure centre running track every Wednesday. Contact Peter Nurse or John Blackburn if you plan to attend.</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Champions League buster Final 2014/15 results provided -  WINNER - £50 - Barcelona (J Cowley) Vs RUNNER UP - £20 - Juventus (B Kennedy).</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Peter asked that members provide their ‘Member of the year’ nomination to any society committee offic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Training Slot :</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t>Ste Clarke – Offside</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Presentation on this seasons new interpretation of ‘Offside’. Ste provided video clips and group work exercises to help members understand the changes and amendment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September’s training slot will be run by Peter Nurse and will cover ‘Preventing a promising attack’</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t>A.O.B</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sz w:val="18"/>
          <w:szCs w:val="18"/>
          <w:u w:val="single"/>
          <w:lang w:val="en-GB"/>
        </w:rPr>
        <w:t xml:space="preserve">St Helens Combination League News </w:t>
      </w:r>
      <w:r>
        <w:rPr>
          <w:rFonts w:cs="Arial" w:ascii="Arial" w:hAnsi="Arial"/>
          <w:sz w:val="18"/>
          <w:szCs w:val="18"/>
          <w:lang w:val="en-GB"/>
        </w:rPr>
        <w:t xml:space="preserve">– Referee Secretary Dave Forber announced that there will be two divisions in the St Helens combination for the 2015/16 seas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Congratulations to St Helens Referee society member Mark Dransfield who was awarded ‘Referee of the Year’ by the St Helens Combination league for season 2014/15</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Ste Clarke is still running initial referee training courses. If any members know of any friends or family who wish to attend future courses, please contact St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hairman closed the meeting at 21:10h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18"/>
          <w:szCs w:val="18"/>
        </w:rPr>
      </w:pPr>
      <w:r>
        <w:rPr>
          <w:rFonts w:cs="Arial" w:ascii="Arial" w:hAnsi="Arial"/>
          <w:sz w:val="18"/>
          <w:szCs w:val="18"/>
          <w:lang w:val="en-GB"/>
        </w:rPr>
        <w:t xml:space="preserve">Next meeting is: </w:t>
      </w:r>
      <w:r>
        <w:rPr>
          <w:rFonts w:cs="Arial" w:ascii="Arial" w:hAnsi="Arial"/>
          <w:b/>
          <w:sz w:val="18"/>
          <w:szCs w:val="18"/>
          <w:lang w:val="en-GB"/>
        </w:rPr>
        <w:t>Monday 7th September 2015</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56:00Z</dcterms:created>
  <dc:creator>Bryan Kennedy</dc:creator>
  <dc:description/>
  <cp:keywords/>
  <dc:language>en-US</dc:language>
  <cp:lastModifiedBy>Bryan Kennedy</cp:lastModifiedBy>
  <dcterms:modified xsi:type="dcterms:W3CDTF">2015-08-14T19:02:00Z</dcterms:modified>
  <cp:revision>2</cp:revision>
  <dc:subject/>
  <dc:title>ST HELENS REFEREES’ SOCIETY</dc:title>
</cp:coreProperties>
</file>