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1st August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45 and welcomed all member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May 2016): Proposed: S Clarke and Seconded: J Blackburn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6 Annual General meeting of RA minutes made avail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date on RA membership benefi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 News updates will continue to be sent to members via ema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376</w:t>
        <w:tab/>
        <w:t>Cash: 311</w:t>
        <w:tab/>
        <w:t>Balance: 687     Supplies: 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ship fee’s now due as set at EG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mentioned his sadness at the news of the St Helens Combination League ceasing to oper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Reminder that Gold Membership cards are available to society members which allow members free access to the running track on Wednesday nights for society training s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There will be an AGM prior to next months meeting to confirm committee officers due for re elec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Euro 2016 Bust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year’s winner is Steve Relf who chose Portugal as champions and wins £24.00. This can be collected from Treasurer John Blackbur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Blackburn, Ste Clarke, Peter Nurse and Bryan Kennedy gave an update on the recent Law changes for the 2016/17 seas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irman closed the meeting at 22: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5th Sept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18:00Z</dcterms:created>
  <dc:creator>Kenno</dc:creator>
  <dc:description/>
  <cp:keywords/>
  <dc:language>en-US</dc:language>
  <cp:lastModifiedBy>PN</cp:lastModifiedBy>
  <dcterms:modified xsi:type="dcterms:W3CDTF">2016-09-01T10:30:00Z</dcterms:modified>
  <cp:revision>8</cp:revision>
  <dc:subject/>
  <dc:title>ST HELENS REFEREES’ SOCIETY</dc:title>
</cp:coreProperties>
</file>