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7th August 2017</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hairman opened the meeting at 19:45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Minutes of the last monthly meeting (May ‘17): Proposed: A Turner and Seconded: Tom Lomax - that they be accepted as a true and accurate recor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 xml:space="preserve">No matters to report </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Bank: 408</w:t>
        <w:tab/>
        <w:t>Cash: 174</w:t>
        <w:tab/>
        <w:t xml:space="preserve">Balance: 582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Memberships are now due. There is no change in the cost of membership.</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here will be an AGM next month – Committee members up for re election will be contacted in the near future to confirm if they wish to stand for re election. There are committee places available for any members who wish to become part of the committee and assist in the running of the societ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raining sessions still taking place at Sutton Leisure centre running track every Wednesday. Contact Peter Nurse or John Blackburn if you plan to attend. Access is free to gold card member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t>Law changes 2017 / 18 Season</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Ste Clarke presented this months training on the IFAB law changes. Disciplinary action such as Temporary Dismissal / Sin Bins were explained and examples discussed amongst group.</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If any members have any ideas for a training slot for the rest of the season, please let training officer Ste Clarke or committee members know.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closed the meeting at 20:50h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Monday 4</w:t>
      </w:r>
      <w:r>
        <w:rPr>
          <w:rFonts w:cs="Arial" w:ascii="Arial" w:hAnsi="Arial"/>
          <w:b/>
          <w:sz w:val="18"/>
          <w:szCs w:val="18"/>
          <w:vertAlign w:val="superscript"/>
          <w:lang w:val="en-GB"/>
        </w:rPr>
        <w:t>th</w:t>
      </w:r>
      <w:r>
        <w:rPr>
          <w:rFonts w:cs="Arial" w:ascii="Arial" w:hAnsi="Arial"/>
          <w:b/>
          <w:sz w:val="18"/>
          <w:szCs w:val="18"/>
          <w:lang w:val="en-GB"/>
        </w:rPr>
        <w:t xml:space="preserve"> September 2017</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runscx225349723">
    <w:name w:val="normaltextrun scx2253497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7:00Z</dcterms:created>
  <dc:creator>Kenno</dc:creator>
  <dc:description/>
  <cp:keywords/>
  <dc:language>en-US</dc:language>
  <cp:lastModifiedBy>PN</cp:lastModifiedBy>
  <dcterms:modified xsi:type="dcterms:W3CDTF">2017-08-28T13:35:00Z</dcterms:modified>
  <cp:revision>4</cp:revision>
  <dc:subject/>
  <dc:title>ST HELENS REFEREES’ SOCIETY</dc:title>
</cp:coreProperties>
</file>