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ST HELENS REFEREES’ SOCIE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s of the Monthly Meeting held at Greenalls on Monday 4th December 201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Chairman opened the meeting at 20:00 and welcomed all members and guests in attendan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Minutes of the last monthly meeting (Nov ‘17): Proposed: John Cowley and Seconded: Terry Roscoe - that they be accepted as a true and accurate record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o matters arisin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Treasurer’s Report</w:t>
      </w:r>
      <w:r>
        <w:rPr>
          <w:rFonts w:cs="Arial" w:ascii="Arial" w:hAnsi="Arial"/>
          <w:sz w:val="18"/>
          <w:szCs w:val="18"/>
          <w:u w:val="single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reasurer provided society figures as;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Bank: 279</w:t>
        <w:tab/>
        <w:t>Cash: 331</w:t>
        <w:tab/>
        <w:t xml:space="preserve">Balance: 610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Chairman’s Repor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eminder that fitness training is still taking place for anyone interested.  Contact Peter or John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Training Slot 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iscussion amongst members present regarding current refereeing topics both at a local and national leve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Chairman and the rest of the committee would like to wish all members and their families a very Happy Christmas and successful 2018!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 xml:space="preserve">Next meeting is: </w:t>
      </w:r>
      <w:r>
        <w:rPr>
          <w:rFonts w:cs="Arial" w:ascii="Arial" w:hAnsi="Arial"/>
          <w:b/>
          <w:sz w:val="18"/>
          <w:szCs w:val="18"/>
          <w:lang w:val="en-GB"/>
        </w:rPr>
        <w:t xml:space="preserve">Monday 8th January 2018 </w:t>
      </w:r>
      <w:r>
        <w:rPr>
          <w:rFonts w:cs="Arial" w:ascii="Arial" w:hAnsi="Arial"/>
          <w:sz w:val="18"/>
          <w:szCs w:val="18"/>
          <w:lang w:val="en-GB"/>
        </w:rPr>
        <w:t>starting at</w:t>
      </w:r>
      <w:r>
        <w:rPr>
          <w:rFonts w:cs="Arial" w:ascii="Arial" w:hAnsi="Arial"/>
          <w:b/>
          <w:sz w:val="18"/>
          <w:szCs w:val="18"/>
          <w:lang w:val="en-GB"/>
        </w:rPr>
        <w:t xml:space="preserve"> 19: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scx225349723">
    <w:name w:val="normaltextrun scx2253497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42:00Z</dcterms:created>
  <dc:creator>Kenno</dc:creator>
  <dc:description/>
  <cp:keywords/>
  <dc:language>en-US</dc:language>
  <cp:lastModifiedBy>Rebecca Kennedy</cp:lastModifiedBy>
  <dcterms:modified xsi:type="dcterms:W3CDTF">2017-12-13T19:48:00Z</dcterms:modified>
  <cp:revision>3</cp:revision>
  <dc:subject/>
  <dc:title>ST HELENS REFEREES’ SOCIETY</dc:title>
</cp:coreProperties>
</file>