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8th January 2018</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opened the meeting at 19:4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Minutes of the last monthly meeting (Dec ‘17): Proposed: John Cowley and Seconded: Terry Roscoe - that they be accepted as a true and accurate record.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RA looking for welfare officers at either society or county area level.  Gordon Johnson is the welfare officer for LCFA and societies have good links to hi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Bank: 262</w:t>
        <w:tab/>
        <w:t>Cash: 353</w:t>
        <w:tab/>
        <w:t xml:space="preserve">Balance: 615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Reminder that fitness training is still taking place for anyone interested.  Contact Peter or Joh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 Peter Nurse - Kick Managemen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Peter gave an outline of the session and the aims of looking at management techniques for different freekick situations.  Those present split in to groups and were each given the same start scenario of a freekick to manage.  After some discussion the situation was subtly or drastically altered so that it required extra levels of referee involvement to resolve.  Between each situation the groups discussed the techniques they used and how the evolving situations altered their approch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 xml:space="preserve">Monday 5th February 2018 </w:t>
      </w:r>
      <w:r>
        <w:rPr>
          <w:rFonts w:cs="Arial" w:ascii="Arial" w:hAnsi="Arial"/>
          <w:sz w:val="18"/>
          <w:szCs w:val="18"/>
          <w:lang w:val="en-GB"/>
        </w:rPr>
        <w:t>starting at</w:t>
      </w:r>
      <w:r>
        <w:rPr>
          <w:rFonts w:cs="Arial" w:ascii="Arial" w:hAnsi="Arial"/>
          <w:b/>
          <w:sz w:val="18"/>
          <w:szCs w:val="18"/>
          <w:lang w:val="en-GB"/>
        </w:rPr>
        <w:t xml:space="preserve"> 19:45</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225349723">
    <w:name w:val="normaltextrun scx2253497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2:00Z</dcterms:created>
  <dc:creator>Kenno</dc:creator>
  <dc:description/>
  <cp:keywords/>
  <dc:language>en-US</dc:language>
  <cp:lastModifiedBy>PN</cp:lastModifiedBy>
  <dcterms:modified xsi:type="dcterms:W3CDTF">2018-01-09T20:22:00Z</dcterms:modified>
  <cp:revision>6</cp:revision>
  <dc:subject/>
  <dc:title>ST HELENS REFEREES’ SOCIETY</dc:title>
</cp:coreProperties>
</file>