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Minutes of the Monthly Meeting held at Greenalls on Monday 4th May 2015</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4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Minutes of the last monthly meeting (April 2015): Proposed: S Pennington and Seconded: T Roscoe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rPr>
          <w:rFonts w:cs="Arial" w:ascii="Arial" w:hAnsi="Arial"/>
          <w:sz w:val="18"/>
          <w:szCs w:val="18"/>
          <w:lang w:val="en-GB"/>
        </w:rPr>
        <w:t>If any members have been appointed to a prestigious game such as semi final or final games, please make the secretary or chairman aware so details can be added to the society websit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Society training officer Ste Clarke will be running an initial referee courses on 27</w:t>
      </w:r>
      <w:r>
        <w:rPr>
          <w:rFonts w:cs="Arial" w:ascii="Arial" w:hAnsi="Arial"/>
          <w:sz w:val="18"/>
          <w:szCs w:val="18"/>
          <w:vertAlign w:val="superscript"/>
          <w:lang w:val="en-GB"/>
        </w:rPr>
        <w:t>th</w:t>
      </w:r>
      <w:r>
        <w:rPr>
          <w:rFonts w:cs="Arial" w:ascii="Arial" w:hAnsi="Arial"/>
          <w:sz w:val="18"/>
          <w:szCs w:val="18"/>
          <w:lang w:val="en-GB"/>
        </w:rPr>
        <w:t xml:space="preserve"> and 28</w:t>
      </w:r>
      <w:r>
        <w:rPr>
          <w:rFonts w:cs="Arial" w:ascii="Arial" w:hAnsi="Arial"/>
          <w:sz w:val="18"/>
          <w:szCs w:val="18"/>
          <w:vertAlign w:val="superscript"/>
          <w:lang w:val="en-GB"/>
        </w:rPr>
        <w:t>th</w:t>
      </w:r>
      <w:r>
        <w:rPr>
          <w:rFonts w:cs="Arial" w:ascii="Arial" w:hAnsi="Arial"/>
          <w:sz w:val="18"/>
          <w:szCs w:val="18"/>
          <w:lang w:val="en-GB"/>
        </w:rPr>
        <w:t xml:space="preserve"> July. Please contact Ste for further detail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RA has informed the society that they have withdrawn their physio care package from the insurance provided to members. They are currently trying to find an alternative provider for this service. Existing members are covered until their renewal dat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Eve of the Final Rally will take place on Fri 29</w:t>
      </w:r>
      <w:r>
        <w:rPr>
          <w:rFonts w:cs="Arial" w:ascii="Arial" w:hAnsi="Arial"/>
          <w:sz w:val="18"/>
          <w:szCs w:val="18"/>
          <w:vertAlign w:val="superscript"/>
          <w:lang w:val="en-GB"/>
        </w:rPr>
        <w:t>th</w:t>
      </w:r>
      <w:r>
        <w:rPr>
          <w:rFonts w:cs="Arial" w:ascii="Arial" w:hAnsi="Arial"/>
          <w:sz w:val="18"/>
          <w:szCs w:val="18"/>
          <w:lang w:val="en-GB"/>
        </w:rPr>
        <w:t xml:space="preserve"> May 15. Further details to be sent out to members wishing to attend.</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RA board ballot results provided.</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Bank: 599</w:t>
        <w:tab/>
        <w:t>Cash: 154</w:t>
        <w:tab/>
        <w:t>Balance: 753     Supplies: 8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Peter thanked members for their attendance at this evening’s bank holiday meeting.</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raining sessions still taking place at Sutton Leisure centre running track every Wednesday. Contact Peter Nurse or John Blackburn if you plan to atten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Champions League buster Semi Final ties provided -  Bayern Munich (A Turner) Vs Barcelona (J Cowley) and Real Madrid (T Roscoe) Vs Juventus (B Kennedy).</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Peter asked that members provide their ‘Member of the year’ nomination to any society committee offic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u w:val="single"/>
          <w:lang w:val="en-GB"/>
        </w:rPr>
        <w:t>Bryan Kennedy and Terry Roscoe – ‘Penalty Kick’</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Bryan gave a presentation to society on Law 14 ‘The Penalty Kick’. Members were given the opportunity to provide answers to questions and were given refereeing scenarios surrounding the taking of a penalty kick. At the end of the presentation, Terry ran a group exercise and members were asked to place penalty kick sequences in ord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f any members have any ideas for a training slot for next season, please let training officer Ste Clarke or a committee member know.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1:20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3</w:t>
      </w:r>
      <w:r>
        <w:rPr>
          <w:rFonts w:cs="Arial" w:ascii="Arial" w:hAnsi="Arial"/>
          <w:b/>
          <w:sz w:val="18"/>
          <w:szCs w:val="18"/>
          <w:vertAlign w:val="superscript"/>
          <w:lang w:val="en-GB"/>
        </w:rPr>
        <w:t>rd</w:t>
      </w:r>
      <w:r>
        <w:rPr>
          <w:rFonts w:cs="Arial" w:ascii="Arial" w:hAnsi="Arial"/>
          <w:b/>
          <w:sz w:val="18"/>
          <w:szCs w:val="18"/>
          <w:lang w:val="en-GB"/>
        </w:rPr>
        <w:t xml:space="preserve"> August 2015</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51:00Z</dcterms:created>
  <dc:creator>Bryan Kennedy</dc:creator>
  <dc:description/>
  <cp:keywords/>
  <dc:language>en-US</dc:language>
  <cp:lastModifiedBy>Bryan Kennedy</cp:lastModifiedBy>
  <dcterms:modified xsi:type="dcterms:W3CDTF">2015-05-20T00:42:00Z</dcterms:modified>
  <cp:revision>4</cp:revision>
  <dc:subject/>
  <dc:title>ST HELENS REFEREES’ SOCIETY</dc:title>
</cp:coreProperties>
</file>