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3rd November 201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Chairman opened the meeting at 19:50 and welcomed all members and guests in attend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utes of the last monthly meeting (October 2014): Proposed: Callum Deeming and Seconded: Mark Dransfield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cretary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tters to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easurer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easurer absent for this months meeting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asurer has provided Chairman with figures as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: 150.00</w:t>
        <w:tab/>
        <w:t>Cash: 690.00</w:t>
        <w:tab/>
        <w:t>Balance: 84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Mick Southern – ‘Question of Law’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mbers were separated into teams and provided with match based scenarios and incidents. Teams then discussed how they would handle the incidents described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excellent presentation from Mick provided some great talking points, debates and an opportunity for members to test their knowled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ck was thanked by the Chairman and presented with a bottle of win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Training Office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ve provided law clarification regarding correct signalling by assistant referees when awarding a foul inside the penalty box and the making of substitutions prior to throw in's and corner kick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eeting was closed by the chairman at 21:0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xt meeting is: </w:t>
      </w:r>
      <w:r>
        <w:rPr>
          <w:rFonts w:cs="Arial" w:ascii="Arial" w:hAnsi="Arial"/>
          <w:b/>
          <w:sz w:val="20"/>
          <w:szCs w:val="20"/>
          <w:lang w:val="en-GB"/>
        </w:rPr>
        <w:t>Monday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December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4:00Z</dcterms:created>
  <dc:creator>Kenno</dc:creator>
  <dc:description/>
  <cp:keywords/>
  <dc:language>en-US</dc:language>
  <cp:lastModifiedBy>Kenno</cp:lastModifiedBy>
  <dcterms:modified xsi:type="dcterms:W3CDTF">2014-11-18T17:43:00Z</dcterms:modified>
  <cp:revision>3</cp:revision>
  <dc:subject/>
  <dc:title>ST HELENS REFEREES’ SOCIETY</dc:title>
</cp:coreProperties>
</file>