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5th October 201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55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&amp; AGM (September 2015): Proposed: Mark Dransfield and Seconded: Paul Russell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aris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to report this mont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n Moss will be the guest speak at our November meeting.  Please make an effort to attend and bring a guest with you.  Please contact Bryan to let him know how many are coming for cater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mpions League buster tickets are now available from Ste Clarke - £5.00 per te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HAND :  £24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ANK : £53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LIES : £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.O.B</w:t>
      </w:r>
      <w:r>
        <w:rPr>
          <w:rFonts w:cs="Arial" w:ascii="Arial" w:hAnsi="Arial"/>
          <w:sz w:val="20"/>
          <w:szCs w:val="20"/>
          <w:lang w:val="en-GB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ve Clarke has completed his FA Tutor training and is now a qualified Level 2 FA Tutor.  Congratulations to Steve from the Society for his hard wor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hur Turner gave a presentation on 'a view from an assessor'.  Arthur has been a assessor for a few years now and discussed and varying standards he sees when assessing referees.  Arthur looked at the mark criteria referees are trying to meet and discussed a number of examples where the referee can easily gain or lose assessment mar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offered a vote of thanks </w:t>
      </w:r>
      <w:r>
        <w:rPr>
          <w:rFonts w:cs="Arial" w:ascii="Arial" w:hAnsi="Arial"/>
          <w:sz w:val="20"/>
          <w:szCs w:val="20"/>
          <w:lang w:val="en-GB"/>
        </w:rPr>
        <w:t>emphasising</w:t>
      </w:r>
      <w:r>
        <w:rPr>
          <w:rFonts w:cs="Arial" w:ascii="Arial" w:hAnsi="Arial"/>
          <w:sz w:val="20"/>
          <w:szCs w:val="20"/>
        </w:rPr>
        <w:t xml:space="preserve"> how referees can control so many things before they even blow a whist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2nd November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8:00Z</dcterms:created>
  <dc:creator>Kenno</dc:creator>
  <dc:description/>
  <cp:keywords/>
  <dc:language>en-US</dc:language>
  <cp:lastModifiedBy>PN</cp:lastModifiedBy>
  <dcterms:modified xsi:type="dcterms:W3CDTF">2015-10-18T18:30:00Z</dcterms:modified>
  <cp:revision>4</cp:revision>
  <dc:subject/>
  <dc:title>ST HELENS REFEREES’ SOCIETY</dc:title>
</cp:coreProperties>
</file>