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>ST HELENS REFEREES’ SOCIET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utes of the Monthly Meeting held at Greenalls on Monday 3rd October 2016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he Chairman opened the meeting at 19:55 and welcomed all members and guests in attendanc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Minutes of the last monthly meeting: Proposed: Terry Roscoe and Seconded: John Cowley - that they be accepted as a true and accurate record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matters arisin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Secretary’s Report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yan thanked Ste Clarke for stepping in as secretary at last months meetin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Chairman’s Repo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nks to John Cowley and Ste Clark for organising last months guest speaker Lee Mason. It was a very enjoyable and entertaining evening from one of the premier league’s most experienced referee’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Reminder to members that training at Sutton Leisure centre’s running track takes place every Wednesday at 6.45pm – Gold card members can use the facilities free of charg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reasurer’s Report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hn reported that the society will no longer carry supplies as discussed at last months monthly meeting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INHAND :  £340.77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BANK : £317.87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OTAL : 658.6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Champions League Bust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ckets went on sale for this seasons Champions League Buster. Remaining tickets will be sold at the November meeting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Training Slot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Nurse showed members video clips regarding outside interference on the field of play. Members then discussed how they would deal with the scenarios presen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 Clarke gave a presentation on recent law changes. This presentation included videos and examples of how the changes will affect refereeing decisions from this season onwards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eeting closed at 21: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ext meeting is: </w:t>
      </w:r>
      <w:r>
        <w:rPr>
          <w:rFonts w:cs="Arial" w:ascii="Arial" w:hAnsi="Arial"/>
          <w:b/>
          <w:sz w:val="20"/>
          <w:szCs w:val="20"/>
          <w:lang w:val="en-GB"/>
        </w:rPr>
        <w:t>Monday 7th November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49:00Z</dcterms:created>
  <dc:creator>Kenno</dc:creator>
  <dc:description/>
  <cp:keywords/>
  <dc:language>en-US</dc:language>
  <cp:lastModifiedBy>Bryan Kennedy</cp:lastModifiedBy>
  <dcterms:modified xsi:type="dcterms:W3CDTF">2016-11-01T21:57:00Z</dcterms:modified>
  <cp:revision>3</cp:revision>
  <dc:subject/>
  <dc:title>ST HELENS REFEREES’ SOCIETY</dc:title>
</cp:coreProperties>
</file>