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2nd October 2017</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hairman opened the meeting at 19:50 and welcomed all members and guests in attenda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Minutes of the last monthly meeting (Sept ‘17): Proposed: T Lomax and Seconded: Paul Russel - that they be accepted as a true and accurate record. </w:t>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No matters arising.</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pPr>
      <w:r>
        <w:rPr>
          <w:rFonts w:cs="Arial" w:ascii="Arial" w:hAnsi="Arial"/>
          <w:b/>
          <w:sz w:val="18"/>
          <w:szCs w:val="18"/>
          <w:u w:val="single"/>
          <w:lang w:val="en-GB"/>
        </w:rPr>
        <w:t>Treasurer’s Report</w:t>
      </w:r>
      <w:r>
        <w:rPr>
          <w:rFonts w:cs="Arial" w:ascii="Arial" w:hAnsi="Arial"/>
          <w:sz w:val="18"/>
          <w:szCs w:val="18"/>
          <w:u w:val="single"/>
          <w:lang w:val="en-GB"/>
        </w:rPr>
        <w:t xml:space="preserve">: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easurer provided society figures a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Bank: 289</w:t>
        <w:tab/>
        <w:t>Cash: 329</w:t>
        <w:tab/>
        <w:t xml:space="preserve">Balance: 618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re are some members who are yet to pay their membership fess. There is no change in the cost of membership and payment can be made at the October meet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Chairman’s Report</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Reminder that fitness training is still taking place for anyone interested.  Contact Peter or Joh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Chairman has been appointed to UEFA Futsal Cup Main Round in Finland later in the month.</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Training Slot :</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Ste Clarke gave a short 5 question law quiz to test the members knowledge with some interesting result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Follow on from that Steve had arranged for two rugby league referees from the St Helens Rugby League Referees Society (Innes and Denton Arnold) to give us an insight in to how they handle sin bins and how that might translate to football.  Lots of practical advice was given as well as discussions on the differences between our games and different refereeing experienc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John Blackburn offered a vote of thank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sz w:val="18"/>
          <w:szCs w:val="18"/>
        </w:rPr>
      </w:pPr>
      <w:r>
        <w:rPr>
          <w:rFonts w:cs="Arial" w:ascii="Arial" w:hAnsi="Arial"/>
          <w:sz w:val="18"/>
          <w:szCs w:val="18"/>
          <w:lang w:val="en-GB"/>
        </w:rPr>
        <w:t xml:space="preserve">Next meeting is: </w:t>
      </w:r>
      <w:r>
        <w:rPr>
          <w:rFonts w:cs="Arial" w:ascii="Arial" w:hAnsi="Arial"/>
          <w:b/>
          <w:sz w:val="18"/>
          <w:szCs w:val="18"/>
          <w:lang w:val="en-GB"/>
        </w:rPr>
        <w:t xml:space="preserve">Monday 6th November 2017 </w:t>
      </w:r>
      <w:r>
        <w:rPr>
          <w:rFonts w:cs="Arial" w:ascii="Arial" w:hAnsi="Arial"/>
          <w:sz w:val="18"/>
          <w:szCs w:val="18"/>
          <w:lang w:val="en-GB"/>
        </w:rPr>
        <w:t>starting at</w:t>
      </w:r>
      <w:r>
        <w:rPr>
          <w:rFonts w:cs="Arial" w:ascii="Arial" w:hAnsi="Arial"/>
          <w:b/>
          <w:sz w:val="18"/>
          <w:szCs w:val="18"/>
          <w:lang w:val="en-GB"/>
        </w:rPr>
        <w:t xml:space="preserve"> 19:45</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textrunscx225349723">
    <w:name w:val="normaltextrun scx2253497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49:00Z</dcterms:created>
  <dc:creator>Kenno</dc:creator>
  <dc:description/>
  <cp:keywords/>
  <dc:language>en-US</dc:language>
  <cp:lastModifiedBy>PN</cp:lastModifiedBy>
  <dcterms:modified xsi:type="dcterms:W3CDTF">2017-10-05T18:53:00Z</dcterms:modified>
  <cp:revision>3</cp:revision>
  <dc:subject/>
  <dc:title>ST HELENS REFEREES’ SOCIETY</dc:title>
</cp:coreProperties>
</file>