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ST HELENS REFEREES’ SOCIE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s of the Monthly Meeting held at Greenalls on Monday 5th September 2016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Chairman opened the meeting at 19:45 and welcomed all members and guests in attendan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inutes of the last monthly meeting (August 2016): Proposed: John Cowley and Seconded: John Blackburn - that they be accepted as a true and accurate record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matters arisin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Secretary’s Repor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hing to repor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hairman’s Repo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tness training taking place at Sutton leisure centre running track every Wednesday. If you plan to take part, please contact Peter Nurse or John Blackburn who run the training session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mpions League buster tickets will be available from Ste Clarke - £5.00 per te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reasurer’s Repor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s AGM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raining Slot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mier League Referee Lee Mas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spoke for 90 mins on a variety of topics including Game Management and the changes to the Laws of the Ga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ote of thanks was proposed by J Cowle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ext meeting is: </w:t>
      </w:r>
      <w:r>
        <w:rPr>
          <w:rFonts w:cs="Arial" w:ascii="Arial" w:hAnsi="Arial"/>
          <w:b/>
          <w:sz w:val="20"/>
          <w:szCs w:val="20"/>
          <w:lang w:val="en-GB"/>
        </w:rPr>
        <w:t>Monday 3rd October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8:00Z</dcterms:created>
  <dc:creator>Kenno</dc:creator>
  <dc:description/>
  <cp:keywords/>
  <dc:language>en-US</dc:language>
  <cp:lastModifiedBy>PN</cp:lastModifiedBy>
  <dcterms:modified xsi:type="dcterms:W3CDTF">2016-09-30T18:49:00Z</dcterms:modified>
  <cp:revision>5</cp:revision>
  <dc:subject/>
  <dc:title>ST HELENS REFEREES’ SOCIETY</dc:title>
</cp:coreProperties>
</file>