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4th September 2017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Vice Chairman opened the meeting at 20:05 and welcomed all members and guests in attendan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Minutes of the last monthly meeting (Aug ‘17): Proposed: J Blackburn and Seconded: Tom Lomax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matters arisin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Secretary’s Report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raining is taking place every Wednesday night at Sutton Leisure Centre – Running track. Speak with Peter Nurse or John Blackburn if you are interested in taking part. Access to the track is free to Gold Card member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easurer’s Report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Bank: 280</w:t>
        <w:tab/>
        <w:t>Cash: 263</w:t>
        <w:tab/>
        <w:t xml:space="preserve">Balance: 543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re are some members who are yet to pay their membership fess. There is no change in the cost of membership and payment can be made at the October meeting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Vice Chairman Ste Clarke is standing in for Chairman Peter Nurse who is unavailable this month. No matter to report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 Clarke gave a presentation on dealing with adverse weather conditions, assaults on officials by player / spectators/ staff and fouls and misconduct. Steve’s informative presentation provided video examples and group discussio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Next meeting is: </w:t>
      </w:r>
      <w:r>
        <w:rPr>
          <w:rFonts w:cs="Arial" w:ascii="Arial" w:hAnsi="Arial"/>
          <w:b/>
          <w:sz w:val="18"/>
          <w:szCs w:val="18"/>
          <w:lang w:val="en-GB"/>
        </w:rPr>
        <w:t xml:space="preserve">Monday 2nd October 2017 </w:t>
      </w:r>
      <w:r>
        <w:rPr>
          <w:rFonts w:cs="Arial" w:ascii="Arial" w:hAnsi="Arial"/>
          <w:sz w:val="18"/>
          <w:szCs w:val="18"/>
          <w:lang w:val="en-GB"/>
        </w:rPr>
        <w:t>starting at</w:t>
      </w:r>
      <w:r>
        <w:rPr>
          <w:rFonts w:cs="Arial" w:ascii="Arial" w:hAnsi="Arial"/>
          <w:b/>
          <w:sz w:val="18"/>
          <w:szCs w:val="18"/>
          <w:lang w:val="en-GB"/>
        </w:rPr>
        <w:t xml:space="preserve"> 19: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scx225349723">
    <w:name w:val="normaltextrun scx2253497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49:00Z</dcterms:created>
  <dc:creator>Kenno</dc:creator>
  <dc:description/>
  <cp:keywords/>
  <dc:language>en-US</dc:language>
  <cp:lastModifiedBy>Kenno</cp:lastModifiedBy>
  <dcterms:modified xsi:type="dcterms:W3CDTF">2017-09-26T16:49:00Z</dcterms:modified>
  <cp:revision>2</cp:revision>
  <dc:subject/>
  <dc:title>ST HELENS REFEREES’ SOCIETY</dc:title>
</cp:coreProperties>
</file>